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spacing w:lineRule="exact" w:line="704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80"/>
          <w:spacing w:val="42"/>
          <w:sz w:val="64"/>
          <w:szCs w:val="6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80"/>
          <w:spacing w:val="21"/>
          <w:sz w:val="64"/>
          <w:szCs w:val="6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80"/>
          <w:spacing w:val="42"/>
          <w:sz w:val="64"/>
          <w:szCs w:val="64"/>
        </w:rPr>
        <w:t>豊かな学校生活を</w:t>
      </w:r>
    </w:p>
    <w:p>
      <w:pPr>
        <w:pStyle w:val="Style15"/>
        <w:spacing w:lineRule="exact" w:line="704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80"/>
          <w:spacing w:val="42"/>
          <w:sz w:val="64"/>
          <w:szCs w:val="64"/>
        </w:rPr>
        <w:t>　　　　　　送るために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</w:t>
      </w:r>
    </w:p>
    <w:p>
      <w:pPr>
        <w:pStyle w:val="Style15"/>
        <w:spacing w:lineRule="exact" w:line="484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6600"/>
          <w:spacing w:val="29"/>
          <w:sz w:val="44"/>
          <w:szCs w:val="44"/>
        </w:rPr>
        <w:t>移行支援シート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3300"/>
          <w:spacing w:val="22"/>
          <w:sz w:val="34"/>
          <w:szCs w:val="34"/>
        </w:rPr>
        <w:t>高等学校　→　就労先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このシートは，進学先へ今後必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要と思われる支援や配慮について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お伝えし，進学後の生活に生かし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ていただくためのものです。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在籍する学校の担任等に記入し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てもらい，本人及び保護者の方が，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進学先へお渡しください。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記入の際は，「移行支援シート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作成の手引」を参考にしてくださ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400"/>
        <w:gridCol w:w="2040"/>
        <w:gridCol w:w="1920"/>
        <w:gridCol w:w="480"/>
      </w:tblGrid>
      <w:tr>
        <w:trPr>
          <w:trHeight w:val="690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17"/>
                <w:sz w:val="22"/>
                <w:szCs w:val="22"/>
                <w:shd w:fill="E5FFE5" w:val="clear"/>
              </w:rPr>
              <w:t>生徒の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shd w:fill="E5FFE5" w:val="clear"/>
              </w:rPr>
              <w:t>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shd w:fill="E5FFE5" w:val="clear"/>
              </w:rPr>
              <w:t>保護者の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hd w:fill="E5FFE5" w:val="clear"/>
              </w:rPr>
              <w:t>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sz w:val="22"/>
                <w:szCs w:val="22"/>
                <w:shd w:fill="E5FFE5" w:val="clear"/>
              </w:rPr>
              <w:t>住所・電話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  <w:shd w:fill="E5FFE5" w:val="clear"/>
              </w:rPr>
              <w:t>号</w:t>
            </w:r>
          </w:p>
        </w:tc>
        <w:tc>
          <w:tcPr>
            <w:tcW w:w="63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15"/>
                <w:sz w:val="22"/>
                <w:szCs w:val="22"/>
                <w:shd w:fill="E5FFE5" w:val="clear"/>
              </w:rPr>
              <w:t>在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shd w:fill="E5FFE5" w:val="clear"/>
              </w:rPr>
              <w:t>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shd w:fill="E5FFE5" w:val="clear"/>
              </w:rPr>
              <w:t>進学する学校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sz w:val="22"/>
                <w:szCs w:val="22"/>
                <w:shd w:fill="E5FFE5" w:val="clear"/>
              </w:rPr>
              <w:t>作成機関・記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  <w:shd w:fill="E5FFE5" w:val="clear"/>
              </w:rPr>
              <w:t>者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9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855"/>
      </w:tblGrid>
      <w:tr>
        <w:trPr>
          <w:trHeight w:val="457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進　学　先　名</w:t>
            </w:r>
          </w:p>
        </w:tc>
        <w:tc>
          <w:tcPr>
            <w:tcW w:w="68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連　　絡　　先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（担当者：　　　　　）</w:t>
            </w:r>
          </w:p>
        </w:tc>
        <w:tc>
          <w:tcPr>
            <w:tcW w:w="6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住所：〒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電話番号：</w:t>
            </w:r>
          </w:p>
        </w:tc>
      </w:tr>
    </w:tbl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0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280"/>
        <w:gridCol w:w="7210"/>
        <w:gridCol w:w="53"/>
      </w:tblGrid>
      <w:tr>
        <w:trPr>
          <w:trHeight w:val="433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将来の生活についての希望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  <w:szCs w:val="24"/>
              </w:rPr>
              <w:t>本人の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  <w:szCs w:val="24"/>
              </w:rPr>
              <w:t>望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保護者の願い：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学校側の願い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これまでの支援内容及び今後，必要と思われる支援内容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【健康・身体機能面】</w:t>
            </w:r>
          </w:p>
          <w:p>
            <w:pPr>
              <w:pStyle w:val="Style15"/>
              <w:spacing w:before="227" w:after="0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0955</wp:posOffset>
                      </wp:positionV>
                      <wp:extent cx="1304290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健康面　・視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聴覚　・姿勢保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移動　・手指の動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　など</w:t>
                                  </w:r>
                                </w:p>
                              </w:txbxContent>
                            </wps:txbx>
                            <wps:bodyPr anchor="t" lIns="48895" tIns="1905" rIns="488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1.65pt;mso-wrap-distance-left:9.05pt;mso-wrap-distance-right:9.05pt;mso-wrap-distance-top:0pt;mso-wrap-distance-bottom:0pt;margin-top:1.65pt;mso-position-vertical-relative:text;margin-left:6.25pt;mso-position-horizontal-relative:text">
                      <v:textbox inset="0.0534722222222222in,0.00208333333333333in,0.0534722222222222in,0.00208333333333333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健康面　・視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聴覚　・姿勢保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移動　・手指の動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27" w:after="0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before="227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【身辺処理・生活面】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225</wp:posOffset>
                      </wp:positionV>
                      <wp:extent cx="1304290" cy="654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食事　・排せ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衣服の着脱　・片付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用具の使用　・役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金銭　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1.55pt;mso-wrap-distance-left:9.05pt;mso-wrap-distance-right:9.05pt;mso-wrap-distance-top:0pt;mso-wrap-distance-bottom:0pt;margin-top:1.75pt;mso-position-vertical-relative:text;margin-left: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食事　・排せ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衣服の着脱　・片付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用具の使用　・役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金銭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【社会性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行動面】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320</wp:posOffset>
                      </wp:positionV>
                      <wp:extent cx="1304290" cy="941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言葉の意味理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意思の伝達　・集団行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決まりの理解・遂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対人関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感情のコントロ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危険回避・危機予知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8895" tIns="5715" rIns="4889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74.15pt;mso-wrap-distance-left:9.05pt;mso-wrap-distance-right:9.05pt;mso-wrap-distance-top:0pt;mso-wrap-distance-bottom:0pt;margin-top:1.6pt;mso-position-vertical-relative:text;margin-left:7pt;mso-position-horizontal-relative:text">
                      <v:textbox inset="0.0534722222222222in,0.00625in,0.0534722222222222in,0.0062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言葉の意味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意思の伝達　・集団行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決まりの理解・遂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対人関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感情のコントロ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危険回避・危機予知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【業務・作業内容面】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5085</wp:posOffset>
                      </wp:positionV>
                      <wp:extent cx="1304290" cy="482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集中力　・持続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巧緻性　・読む　・書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計算する　など</w:t>
                                  </w:r>
                                </w:p>
                              </w:txbxContent>
                            </wps:txbx>
                            <wps:bodyPr anchor="t" lIns="48895" tIns="1905" rIns="488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8pt;mso-wrap-distance-left:9.05pt;mso-wrap-distance-right:9.05pt;mso-wrap-distance-top:0pt;mso-wrap-distance-bottom:0pt;margin-top:3.55pt;mso-position-vertical-relative:text;margin-left:6.4pt;mso-position-horizontal-relative:text">
                      <v:textbox inset="0.0534722222222222in,0.00208333333333333in,0.0534722222222222in,0.00208333333333333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集中力　・持続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巧緻性　・読む　・書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計算する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0"/>
                <w:sz w:val="24"/>
                <w:szCs w:val="24"/>
              </w:rPr>
              <w:t>【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0"/>
                <w:sz w:val="24"/>
                <w:szCs w:val="24"/>
              </w:rPr>
              <w:t>】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興味・関心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余暇の利用　など</w:t>
            </w:r>
          </w:p>
        </w:tc>
        <w:tc>
          <w:tcPr>
            <w:tcW w:w="721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2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025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学校から：</w:t>
            </w:r>
          </w:p>
        </w:tc>
      </w:tr>
      <w:tr>
        <w:trPr>
          <w:trHeight w:val="1090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保護者から：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5:00Z</dcterms:created>
  <dc:creator/>
  <dc:description/>
  <cp:keywords/>
  <dc:language>en-US</dc:language>
  <cp:lastModifiedBy>study</cp:lastModifiedBy>
  <dcterms:modified xsi:type="dcterms:W3CDTF">2010-08-02T06:48:00Z</dcterms:modified>
  <cp:revision>4</cp:revision>
  <dc:subject/>
  <dc:title>  </dc:title>
</cp:coreProperties>
</file>